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ו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48568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ות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ב' – סמסטר ב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8638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ות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ב' – סמסטר ב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88"/>
        <w:gridCol w:w="1642"/>
        <w:gridCol w:w="934"/>
        <w:gridCol w:w="921"/>
      </w:tblGrid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01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פנימ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ר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52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אפידמיולוגיה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בעו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83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רורגית כלי 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 וחזה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סיעוד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ובי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4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כירורג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ברמ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2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עי העצב וסיעוד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0</w:t>
            </w:r>
            <w:r>
              <w:rPr/>
              <w:t>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ולוגיה וסיעוד אורולוג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ו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רא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1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הילד ובריאות הציבור התנסות קלינית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רבי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5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 האישה וגניקולוגיה התנסות קלינית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ידנברג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יטי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65</w:t>
            </w:r>
            <w:r>
              <w:rPr/>
              <w:t>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המתבגר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275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טופדיה וסיעוד אורטופד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רינשטיי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תיאור קורסים למחלקה לסיעוד שנה ב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431925</wp:posOffset>
                </wp:positionH>
                <wp:positionV relativeFrom="paragraph">
                  <wp:posOffset>631825</wp:posOffset>
                </wp:positionV>
                <wp:extent cx="4297045" cy="8451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7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 בהיבט הסיעודי של המטופל הסובל ממחלה פני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ייחסות לדרכים של מנ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רכה וטיפול כוללני בפרט ובמשפ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יעסוק בהתייחסות הביופסיכוסוציאלית לצרכי המטופל ומשפח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הול הטיפול במטופל ועבודת צוות רב מקצועי במצבים מיצ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חשוף בפני הלומדים מצבים מייצגים של מחלות פני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נות ידע בהיבט הסיעודי של מצבים 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ון ולסכם את הכלים העומדים לרשותנו בהתמודדות עם מחלות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ום הקורס הלומדים ידעו לתאר מחלות פנימיות עיק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כנן התערבות סיעודית נדרשת ולתאר דרכי התמודדות מתאימים עם המצב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סימנים וסימפטומים של מחלות פנימיות מייצגות בקהילה ובשירותי הבריאות ואמצעי ההתמודדות עמ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את אפיוני מצבי המחלה השונים והצרכים הייחודיים של מטופלים 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בוגר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שישים ומשפחותיה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טיפול סיעודי כוללני למטופל הסובל ממחלה פנימי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תוכנית הדרכה כוללנית המותאמת למטופל הסובל ממחלה פנימי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קריטריונים להערכת תוכנית הטיפול הסיעודית המתאימים למצבי מחלה שונים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טודנט שיעדר מעבר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 לגשת לבחינה הסופית ויקבל ציון נכשל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שיעורים פרונטלי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כנו דיונים קליניים בחקר מקרים ועבודה עצ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 xml:space="preserve">מהווה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>מהציון הסופ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7.25pt;mso-wrap-distance-left:2.9pt;mso-wrap-distance-right:2.9pt;mso-wrap-distance-top:2.9pt;mso-wrap-distance-bottom:2.9pt;margin-top:49.75pt;mso-position-vertical-relative:text;margin-left:11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סק בהיבט הסיעודי של המטופל הסובל ממחלה פני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ייחסות לדרכים של מנ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רכה וטיפול כוללני בפרט ובמשפ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יעסוק בהתייחסות הביופסיכוסוציאלית לצרכי המטופל ומשפח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הול הטיפול במטופל ועבודת צוות רב מקצועי במצבים מיצג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חשוף בפני הלומדים מצבים מייצגים של מחלות פני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קנות ידע בהיבט הסיעודי של מצבים א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ון ולסכם את הכלים העומדים לרשותנו בהתמודדות עם מחלות א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ום הקורס הלומדים ידעו לתאר מחלות פנימיות עיק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כנן התערבות סיעודית נדרשת ולתאר דרכי התמודדות מתאימים עם המצב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סימנים וסימפטומים של מחלות פנימיות מייצגות בקהילה ובשירותי הבריאות ואמצעי ההתמודדות עמ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את אפיוני מצבי המחלה השונים והצרכים הייחודיים של מטופלים צע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בוגר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שישים ומשפחותיה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טיפול סיעודי כוללני למטופל הסובל ממחלה פנימי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תוכנית הדרכה כוללנית המותאמת למטופל הסובל ממחלה פנימי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קריטריונים להערכת תוכנית הטיפול הסיעודית המתאימים למצבי מחלה שונים</w:t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טודנט שיעדר מעבר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 לגשת לבחינה הסופית ויקבל ציון נכשל ב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שיעורים פרונטלי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כנו דיונים קליניים בחקר מקרים ועבודה עצ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 xml:space="preserve">מהווה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>מהציון הסופי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-761365</wp:posOffset>
                </wp:positionH>
                <wp:positionV relativeFrom="paragraph">
                  <wp:posOffset>-54610</wp:posOffset>
                </wp:positionV>
                <wp:extent cx="6487160" cy="46609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פנימ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4.3pt;mso-position-vertical-relative:text;margin-left:-59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פנימ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01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756920</wp:posOffset>
                </wp:positionH>
                <wp:positionV relativeFrom="paragraph">
                  <wp:posOffset>631825</wp:posOffset>
                </wp:positionV>
                <wp:extent cx="2018665" cy="845566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77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וראה פרונט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תות לימ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 בסיעוד המיועד לאחים ואחיות מוסמכים הלומדים לתואר ראשון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במחלות פנימ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עי היס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 הגוף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סודות הסיעו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יאטריה וסיעוד גריאטר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אריא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צ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ין סמד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טין מדל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ור קר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לוב יעל ומרצים אור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95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kere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:00-14: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ניין דייכמן חד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טלפוני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ה אקדמית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ברוא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7.55pt;mso-wrap-distance-left:2.9pt;mso-wrap-distance-right:2.9pt;mso-wrap-distance-top:2.9pt;mso-wrap-distance-bottom:2.9pt;margin-top:49.75pt;mso-position-vertical-relative:text;margin-left:-59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הוראה פרונט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תות לימ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 בסיעוד המיועד לאחים ואחיות מוסמכים הלומדים לתואר ראשון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במחלות פנימ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עי היס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 הגוף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סודות הסיעוד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ריאטריה וסיעוד גריאטר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אריא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צ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לכין סמד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וטין מדל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אור קר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רלוב יעל ומרצים אור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957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arkere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ם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Cs w:val="22"/>
                        </w:rPr>
                        <w:t>12:00-14: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ניין דייכמן חדר </w:t>
                      </w:r>
                      <w:r>
                        <w:rPr>
                          <w:sz w:val="22"/>
                          <w:szCs w:val="22"/>
                        </w:rPr>
                        <w:t>30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טלפוני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ה אקדמית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ברואר </w:t>
                      </w:r>
                      <w:r>
                        <w:rPr>
                          <w:sz w:val="22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688975</wp:posOffset>
                </wp:positionH>
                <wp:positionV relativeFrom="paragraph">
                  <wp:posOffset>-128905</wp:posOffset>
                </wp:positionV>
                <wp:extent cx="6666865" cy="917511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9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קר מקרה וניתוח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תתפות בדיון קליני בכית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פציונא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דה עצמית של נושאים שלא ילמדו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א רלוונט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מבנה הקורס</w:t>
                            </w:r>
                          </w:p>
                          <w:tbl>
                            <w:tblPr>
                              <w:bidiVisual w:val="true"/>
                              <w:tblW w:w="7833" w:type="dxa"/>
                              <w:jc w:val="left"/>
                              <w:tblInd w:w="-1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עת הור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הלב וכלי הד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הנשימ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אנמי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כליה ובמערכת השת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עיכול ותפקוד הכב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אנדוקרינולוגי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מחלה זיהומי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Hinkle, J.L., Cheever, K.H. (2013)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arpenito, L.J. (2013)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Handbook of nursing diagnosis.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Philadelphia, Lippincott Williams&amp;Wilki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Karch, A. M. (20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i/>
                                <w:iCs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ippincott's Nursing Drug Guid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Book with Mini CD-ROM).</w:t>
                            </w:r>
                            <w:r>
                              <w:rPr/>
                              <w:t>Lippincott  Williams&amp; Wilki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pratto, G.R. &amp; Woods, A.L. (2012</w:t>
                            </w:r>
                            <w:r>
                              <w:rPr>
                                <w:b/>
                                <w:bCs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3Delmar nurse’s drug handbook</w:t>
                            </w:r>
                            <w:r>
                              <w:rPr/>
                              <w:t>. New York; Delmar Cengage Lear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4.2pt;mso-wrap-distance-left:2.9pt;mso-wrap-distance-right:2.9pt;mso-wrap-distance-top:2.9pt;mso-wrap-distance-bottom:2.9pt;margin-top:-10.15pt;mso-position-vertical-relative:text;margin-left:-54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קר מקרה וניתוח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תתפות בדיון קליני בכית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ופציונאל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מידה עצמית של נושאים שלא ילמדו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א רלוונט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וכן הקורס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מבנה הקורס</w:t>
                      </w:r>
                    </w:p>
                    <w:tbl>
                      <w:tblPr>
                        <w:bidiVisual w:val="true"/>
                        <w:tblW w:w="7833" w:type="dxa"/>
                        <w:jc w:val="left"/>
                        <w:tblInd w:w="-1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4"/>
                        <w:gridCol w:w="1559"/>
                      </w:tblGrid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ת הור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הלב וכלי הד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הנשימ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אנמי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כליה ובמערכת השת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עיכול ותפקוד הכב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אנדוקרינולוגי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מחלה זיהומי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Hinkle, J.L., Cheever, K.H. (2013)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arpenito, L.J. (2013)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Handbook of nursing diagnosis. </w:t>
                      </w:r>
                      <w:r>
                        <w:rPr/>
                        <w:t>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Philadelphia, Lippincott Williams&amp;Wilkin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>Karch, A. M. (201</w:t>
                      </w:r>
                      <w:r>
                        <w:rPr/>
                        <w:t>4</w:t>
                      </w:r>
                      <w:r>
                        <w:rPr>
                          <w:i/>
                          <w:iCs/>
                        </w:rPr>
                        <w:t>)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Lippincott's Nursing Drug Guide</w:t>
                      </w:r>
                      <w:r>
                        <w:rPr>
                          <w:i/>
                          <w:iCs/>
                        </w:rPr>
                        <w:t xml:space="preserve"> (Book with Mini CD-ROM).</w:t>
                      </w:r>
                      <w:r>
                        <w:rPr/>
                        <w:t>Lippincott  Williams&amp; Wilkin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>Spratto, G.R. &amp; Woods, A.L. (2012</w:t>
                      </w:r>
                      <w:r>
                        <w:rPr>
                          <w:b/>
                          <w:bCs/>
                        </w:rPr>
                        <w:t>)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13Delmar nurse’s drug handbook</w:t>
                      </w:r>
                      <w:r>
                        <w:rPr/>
                        <w:t>. New York; Delmar Cengage Learnin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687070</wp:posOffset>
                </wp:positionH>
                <wp:positionV relativeFrom="paragraph">
                  <wp:posOffset>-102235</wp:posOffset>
                </wp:positionV>
                <wp:extent cx="6487160" cy="55816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80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יעוד המתבג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dolescent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16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45.7pt;mso-wrap-distance-left:2.9pt;mso-wrap-distance-right:2.9pt;mso-wrap-distance-top:2.9pt;mso-wrap-distance-bottom:2.9pt;margin-top:-8.0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יעוד המתבג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Adolescent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165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395970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18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חובה לסטודנטים הלומדים סיעוד ב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ה ובריא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הפ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ורגית ילדים וסיעוד כירורגית 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טה סאמואלסון נחמ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/2/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2.85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חובה לסטודנטים הלומדים סיעוד ב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פחה ובריא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הילד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 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ה ביקור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הפ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רורגית ילדים וסיעוד כירורגית 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טה סאמואלסון נחמנ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8-647757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 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/2/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506220</wp:posOffset>
                </wp:positionH>
                <wp:positionV relativeFrom="paragraph">
                  <wp:align>top</wp:align>
                </wp:positionV>
                <wp:extent cx="4297045" cy="8392160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14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בנוי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ועוסק בגדילה והתפתחות בתקופת ההתבגרות מהאספקט הביולו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גניטיבי והפסיכוסוצי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התייחסות להתפתחות האוטונו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ות העצ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ביבה החברתית ש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ום בריאו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התנהגויות מסכנות 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אר את תהליך ההתפתחות הביולוגית והבשלה מינית ש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אר את ההתפתחות הקוגניט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יכוסוציא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אוטונומיה וזהות עצמית על כל תחומיה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יר את השפעת הסביבה החברתית ע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נה את הגורמים המקדמים את בריאותו ש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יר את ההפרעות הבריאותיו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הגויות מסכנות 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כי מניעה ו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אר את תחומי ההתערבות הסיעודית בשמירה על בריאות ואורח חיים בריא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2.55pt;mso-wrap-distance-left:2.9pt;mso-wrap-distance-right:2.9pt;mso-wrap-distance-top:2.9pt;mso-wrap-distance-bottom:2.9pt;margin-top:2.9pt;mso-position-vertical:top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בנוי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ועוסק בגדילה והתפתחות בתקופת ההתבגרות מהאספקט הביולו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גניטיבי והפסיכוסוצי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ך התייחסות להתפתחות האוטונו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הות העצ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ביבה החברתית ש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דום בריאו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התנהגויות מסכנות 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אר את תהליך ההתפתחות הביולוגית והבשלה מינית ש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אר את ההתפתחות הקוגניט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סיכוסוציא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האוטונומיה וזהות עצמית על כל תחומיה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כיר את השפעת הסביבה החברתית ע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נה את הגורמים המקדמים את בריאותו ש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כיר את ההפרעות הבריאותיו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הגויות מסכנות 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כי מניעה וטיפ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אר את תחומי ההתערבות הסיעודית בשמירה על בריאות ואורח חיים בריא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בחן מסכם  </w:t>
                      </w:r>
                      <w:r>
                        <w:rPr>
                          <w:sz w:val="20"/>
                          <w:szCs w:val="20"/>
                        </w:rPr>
                        <w:t>10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706120</wp:posOffset>
                </wp:positionH>
                <wp:positionV relativeFrom="paragraph">
                  <wp:posOffset>-243840</wp:posOffset>
                </wp:positionV>
                <wp:extent cx="6666865" cy="9059545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81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תפות פעילה בדי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 כל הרצ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בור הסטודנט על התכ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ביולו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ם הורמונא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ילה פיז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bert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קוגניט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אוריות התפתחות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סת העצ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מוס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פסיכוסוציא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טונו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ת עצ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שג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טימ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ת הסביבה החברתית ע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er-Group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הספ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ה וקה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ום הבריאו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רעות תזונתיות ומניעת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נת י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רקס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לי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היפגעויות והתמכר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עות התנהגותיות ורגש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עות למ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התאבד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אלימ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הגות מיני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ריונות בגיל ההתבגרות ומניעת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מחלות המועברות בדרכי המ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ינטציה מ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 במחלות מערכת הרבייה הנקבית והזכרי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כרוניו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ק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עות יצי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יעות ספור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ckenberry, M.J.,Wilson, D. (2011) Wong's Nursing Care of Infants and Children, 9th ED.,  St.Louis: Mosby Elsevie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ב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צמן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אנו 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יאטריה של הילד ו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 שלי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ך טיאנו 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 ת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לבר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סיכ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 שני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" w:right="0" w:hanging="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stein,L.S.,Gordon,C.M.,Katzman,D.K.,Rosen,D.S.,Woods,E.R.(2008) Adolescent Health Ca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Practical Guide,5th ED., Lippincott Williams &amp; William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w L.(2004) Adolescent Health: A Multidisciplinary Approach to Theor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arch, and Intervention, Sage Publication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 הז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5.1pt;mso-wrap-distance-left:2.9pt;mso-wrap-distance-right:2.9pt;mso-wrap-distance-top:2.9pt;mso-wrap-distance-bottom:2.9pt;margin-top:-19.2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תתפות פעילה בדי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ני כל הרצ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עבור הסטודנט על התכ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ביולו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ויים הורמונא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ילה פיז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Pubert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קוגניט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אוריות התפתחות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פיסת העצ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המוס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פסיכוסוציא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טונו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ות עצ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שג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נ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טימ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פעת הסביבה החברתית ע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פ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Peer-Group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 הספ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ה וקה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דום הבריאו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ס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רות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רעות תזונתיות ומניעת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מנת י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ורקס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ולי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היפגעויות והתמכר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עות התנהגותיות ורגש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עות למ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התאבד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אלימ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הגות מיני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ריונות בגיל ההתבגרות ומניעת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מחלות המועברות בדרכי המ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יינטציה מ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פול במחלות מערכת הרבייה הנקבית והזכרי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 כרוניו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ק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עות יצי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גיעות ספור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ckenberry, M.J.,Wilson, D. (2011) Wong's Nursing Care of Infants and Children, 9th ED.,  St.Louis: Mosby Elsevier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ב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צמן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אנו 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(</w:t>
                      </w:r>
                      <w:r>
                        <w:rPr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יכיאטריה של הילד ו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ורה שלי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רך טיאנו 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ת דיונ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ניברסיטת ת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לבר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יכ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ל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סיכ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ורה שני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גנ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ניברסיט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ב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6" w:right="0" w:hanging="2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ח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שכנז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ו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ונ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ניברסיט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istein,L.S.,Gordon,C.M.,Katzman,D.K.,Rosen,D.S.,Woods,E.R.(2008) Adolescent Health Car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 Practical Guide,5th ED., Lippincott Williams &amp; William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w L.(2004) Adolescent Health: A Multidisciplinary Approach to Theor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earch, and Intervention, Sage Publication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 הז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 בריאות האישה</w:t>
                            </w:r>
                            <w:r>
                              <w:rPr>
                                <w:rtl w:val="true"/>
                              </w:rPr>
                              <w:t xml:space="preserve"> וגניק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7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 בריאות האישה</w:t>
                      </w:r>
                      <w:r>
                        <w:rPr>
                          <w:rtl w:val="true"/>
                        </w:rPr>
                        <w:t xml:space="preserve"> וגניק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התנס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75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506220</wp:posOffset>
                </wp:positionH>
                <wp:positionV relativeFrom="paragraph">
                  <wp:posOffset>237490</wp:posOffset>
                </wp:positionV>
                <wp:extent cx="4297045" cy="8243570"/>
                <wp:effectExtent l="0" t="0" r="22225" b="2222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5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עוסק בעקרונות הטיפול באישה במעגל החיים עם דגש על האיש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וד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ת בתקופת משכב הלידה ובאישה במצבים גניקולוגיים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הקלינית תתבצע על פי שיטת טיפול כולל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mary car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יישום מיומנויות קליניות בסיסיות ומורכב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התנסות הסטודנטים יבצעו פעולות סיעודיות הקשורות לטיפול באי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לדת ובילוד וכוללות דגש על טיפול הוליסטי ו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הקלינ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 רג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יחסי הגומלין בין המשפחה והחברה ליולד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שימ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בטים של חינוך ל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ון משפח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ה ל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ביולדת וביונק בתקופ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ב ה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יומנויות הנדרשות להתערבות בנשים במצבי בריאות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ות קבוצות נשים ה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ת סיכון גבוה 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סבי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 השפעות הגומלין בין מצ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ה והריון 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 מצב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פל באישה בשלבי הלידה השונים והטיפול המיידי ביל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פל ולהדריך את האישה בתקופת משכב ה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מוך ולטפל בנשים שחוו אובדן בתקופת ההיריון ולשמש משאב להתמוד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ות ולטפל במצבי דחק אצל נשים לאורך מעגל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חות חובה בכל ימי ה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86" w:right="0" w:hanging="128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נה ללמידת מיומנויות הדרכה לקראת עליה למחל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נים קליניים והדגמ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בוצות קטנות במחלקות נשים יולדות  תינוקות וביחידות נלו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ד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קד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על מושגי יסוד בחטיבה וכולל תרופות וחשבון רוקח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 ב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נכשל מקב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 אפשרות למועד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הל חלוקת תרופ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 אפשרות למועד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גת מאמ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וד בהתנסות 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ווה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נאי מעבר בהתנסו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כולל סופי של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0.85pt;mso-wrap-distance-left:2.9pt;mso-wrap-distance-right:2.9pt;mso-wrap-distance-top:2.9pt;mso-wrap-distance-bottom:2.9pt;margin-top:18.7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עוסק בעקרונות הטיפול באישה במעגל החיים עם דגש על האיש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לוד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לדת בתקופת משכב הלידה ובאישה במצבים גניקולוגיים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הקלינית תתבצע על פי שיטת טיפול כולל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imary care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יישום מיומנויות קליניות בסיסיות ומורכב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התנסות הסטודנטים יבצעו פעולות סיעודיות הקשורות לטיפול באי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ולדת ובילוד וכוללות דגש על טיפול הוליסטי ו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הקלינ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36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יות רג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יחסי הגומלין בין המשפחה והחברה ליולד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שימ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יבטים של חינוך ל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ון משפח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נה ל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ביולדת וביונק בתקופ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כב ה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36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צ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מיומנויות הנדרשות להתערבות בנשים במצבי בריאות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זהות קבוצות נשים ה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ות סיכון גבוה 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סבי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 השפעות הגומלין בין מצב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ה והריון 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ן מצב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ם 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טפל באישה בשלבי הלידה השונים והטיפול המיידי ביל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טפל ולהדריך את האישה בתקופת משכב ה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תמוך ולטפל בנשים שחוו אובדן בתקופת ההיריון ולשמש משאב להתמוד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זהות ולטפל במצבי דחק אצל נשים לאורך מעגל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כחות חובה בכל ימי ההתנס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1286" w:right="0" w:hanging="128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דנה ללמידת מיומנויות הדרכה לקראת עליה למחל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נים קליניים והדגמ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בוצות קטנות במחלקות נשים יולדות  תינוקות וביחידות נלו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ד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קד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על מושגי יסוד בחטיבה וכולל תרופות וחשבון רוקח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– 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ווה </w:t>
                      </w:r>
                      <w:r>
                        <w:rPr>
                          <w:sz w:val="22"/>
                          <w:szCs w:val="22"/>
                        </w:rPr>
                        <w:t>1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 ב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נכשל מקבל 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לא אפשרות למועד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הל חלוקת תרופ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ציון עובר 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 אפשרות למועד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גת מאמ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ווה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פקוד בהתנסות 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ווה 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תנאי מעבר בהתנסות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כולל סופי של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247380"/>
                <wp:effectExtent l="0" t="0" r="22225" b="2222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69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-15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ות נש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נוקות וחדר לידה ב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 לסטודנטים לסיעוד ב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בת בריאות האי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עו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ריאות האיש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ניקולוג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אנדוקרינולוג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ון רוקח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כולל בהתנסו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לויט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ה כץ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טה צס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ל שוורצור וחניתה כה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48749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rn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.3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15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8:00-15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ות נש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נוקות וחדר לידה ב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ה לסטודנטים לסיעוד ב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טיבת בריאות האי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עוד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ריאות האיש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גניקולוג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אנדוקרינולוג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בון רוקח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כולל בהתנסות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לויט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לה כץ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בטה צס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חל שוורצור וחניתה כה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54-487495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kern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מרא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2.3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723900</wp:posOffset>
                </wp:positionH>
                <wp:positionV relativeFrom="paragraph">
                  <wp:posOffset>-121920</wp:posOffset>
                </wp:positionV>
                <wp:extent cx="6666865" cy="8783320"/>
                <wp:effectExtent l="0" t="0" r="22225" b="2222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05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פורטפוליו בסוף כל אחד משלושת שבועות ה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שת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ניות טיפול לפחות אחת לאחר ההתנסות במחלקת יולדות ואחת לאחר נ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בדיונים קל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גת מאמרים ומטופל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נסות הקלינית דורשת הכנה ליום המחרת מדי 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ת ההשקעה תלויה באופי המטופלים ואופי המשימות בכל שלב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תוכן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ושאי ההור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טיפול באישה בהריון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טיפול באישה לאח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טיפול ביל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קרונות הטיפול באישה העוברת </w:t>
                            </w:r>
                            <w:r>
                              <w:rPr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התערבות </w:t>
                            </w:r>
                            <w:r>
                              <w:rPr>
                                <w:rtl w:val="true"/>
                              </w:rPr>
                              <w:t>גניקולוג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דרכת מטופלים  במצבי בריאות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גינקולוגיה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פורי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רונות ויי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דורה </w:t>
                            </w: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avidson, M. R.; London, M. L.; Wieland Ladewig, P.A. (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212063"/>
                                <w:u w:val="single"/>
                              </w:rPr>
                              <w:t>Olds’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Maternal - Newborn Nursing &amp; Women's Health across the life span</w:t>
                            </w:r>
                            <w:r>
                              <w:rPr/>
                              <w:t xml:space="preserve">. Prentice Hall,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Berek, S.J. (Editor). (2007) </w:t>
                            </w:r>
                            <w:r>
                              <w:rPr>
                                <w:b/>
                                <w:bCs/>
                              </w:rPr>
                              <w:t>Berek &amp; Novak’s gynecology</w:t>
                            </w:r>
                            <w:r>
                              <w:rPr/>
                              <w:t>. Lippincott Williams &amp; Wilkins Publishers.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35pt;mso-wrap-distance-left:2.9pt;mso-wrap-distance-right:2.9pt;mso-wrap-distance-top:2.9pt;mso-wrap-distance-bottom:2.9pt;margin-top:-9.6pt;mso-position-vertical-relative:text;margin-left:-5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שת פורטפוליו בסוף כל אחד משלושת שבועות ה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גשת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ניות טיפול לפחות אחת לאחר ההתנסות במחלקת יולדות ואחת לאחר נ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תתפות בדיונים קל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גת מאמרים ומטופל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נסות הקלינית דורשת הכנה ליום המחרת מדי 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ת ההשקעה תלויה באופי המטופלים ואופי המשימות בכל שלב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תוכן </w:t>
                      </w:r>
                      <w:r>
                        <w:rPr>
                          <w:u w:val="single"/>
                          <w:rtl w:val="true"/>
                        </w:rPr>
                        <w:t>ההתנסות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נושאי ההורא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טיפול באישה בהריון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טיפול באישה לאח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טיפול ביל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קרונות הטיפול באישה העוברת </w:t>
                      </w:r>
                      <w:r>
                        <w:rPr>
                          <w:rtl w:val="true"/>
                        </w:rPr>
                        <w:t>בירו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התערבות </w:t>
                      </w:r>
                      <w:r>
                        <w:rPr>
                          <w:rtl w:val="true"/>
                        </w:rPr>
                        <w:t>גניקולוגי</w:t>
                      </w:r>
                      <w:r>
                        <w:rPr>
                          <w:rFonts w:cs="Arial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דרכת מטופלים  במצבי בריאות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  (</w:t>
                      </w:r>
                      <w:r>
                        <w:rPr>
                          <w:rtl w:val="true"/>
                        </w:rPr>
                        <w:t>עורך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009</w:t>
                      </w:r>
                      <w:r>
                        <w:rPr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לדות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גינקולוגיה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פורי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רונות וייש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דורה </w:t>
                      </w: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 אבי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/>
                        <w:t>Davidson, M. R.; London, M. L.; Wieland Ladewig, P.A. (20</w:t>
                      </w:r>
                      <w:r>
                        <w:rPr/>
                        <w:t>12</w:t>
                      </w:r>
                      <w:r>
                        <w:rPr/>
                        <w:t xml:space="preserve">) </w:t>
                      </w:r>
                      <w:r>
                        <w:rPr>
                          <w:b/>
                          <w:bCs/>
                          <w:color w:val="212063"/>
                          <w:u w:val="single"/>
                        </w:rPr>
                        <w:t>Olds’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Maternal - Newborn Nursing &amp; Women's Health across the life span</w:t>
                      </w:r>
                      <w:r>
                        <w:rPr/>
                        <w:t xml:space="preserve">. Prentice Hall, </w:t>
                      </w: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Berek, S.J. (Editor). (2007) </w:t>
                      </w:r>
                      <w:r>
                        <w:rPr>
                          <w:b/>
                          <w:bCs/>
                        </w:rPr>
                        <w:t>Berek &amp; Novak’s gynecology</w:t>
                      </w:r>
                      <w:r>
                        <w:rPr/>
                        <w:t>. Lippincott Williams &amp; Wilkins Publishers.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טופדיה וסיעוד אורטופדי לתואר 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75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טופדיה וסיעוד אורטופדי לתואר 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75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ים שבועיות על פי מערכת ה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למערכת ה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 המיועד לסטודנטים הלומדים לתואר ראשון בסיעוד ב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ורפו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לוג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תופיז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ה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י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ג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טרי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 גרינשטיי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כהן אורלי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 קרן אל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גב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רינת אברה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7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rinstie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תיאום מראש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ה אקדמית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ברוא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תיים שבועיות על פי מערכת השע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תאם למערכת השע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 המיועד לסטודנטים הלומדים לתואר ראשון בסיעוד ב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ורפוא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טומ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לוג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פתופיז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קרוב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מק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ות ה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סיע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בוג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טרי ציון עובר </w:t>
                      </w:r>
                      <w:r>
                        <w:rPr>
                          <w:sz w:val="22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 גרינשטיי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כהן אורלי </w:t>
                      </w:r>
                      <w:r>
                        <w:rPr>
                          <w:rFonts w:cs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 קרן אלעד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גב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רינת אברהם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72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grinstie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תיאום מראש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ה אקדמית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ברואר </w:t>
                      </w:r>
                      <w:r>
                        <w:rPr>
                          <w:sz w:val="22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שנים האחרונות הפך הסיעוד האורטופדי לתחום שיש בו מומחיות קלינ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אחות האורטופדית מעניקה טיפול הוליסטי למטופלים ומשפחותיהם הסובלים מבעיות מוסקלוסקלטליות ומפציעות במערכת המוסקלוסקלטלי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חשוף בפני הלומדים מושגי ייסוד ומושגים מתקדמים בניהול הטיפול במטופל עם בעיה אורטופ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תום הקורס הסטודנט ידע לנהל אבחנה וטיפול במטופל עם בעיה במערכת המוסקלוסקלטל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ירכוש מושגי יסוד באורטופדי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ידע בסיסי באנטומי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פיזיולוגיה של מערכת השלד והשריר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יתאר פתולוגי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אבחון וטיפול של מערכת השלד והשריר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יזה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מצב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ריא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מחל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או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ליקו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במערכ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מוסקלוסקלטל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יגדי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אבח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סיעוד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כרוכ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מצב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חול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תח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אורטופד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ייש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תהלי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לקיד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ושימו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בריא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מטופ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אורטופדי כיחי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קבוצה ומשפח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על פ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4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חינה מסכמת בסוף השנה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שנים האחרונות הפך הסיעוד האורטופדי לתחום שיש בו מומחיות קלינ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אחות האורטופדית מעניקה טיפול הוליסטי למטופלים ומשפחותיהם הסובלים מבעיות מוסקלוסקלטליות ומפציעות במערכת המוסקלוסקלטלי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חשוף בפני הלומדים מושגי ייסוד ומושגים מתקדמים בניהול הטיפול במטופל עם בעיה אורטופד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תום הקורס הסטודנט ידע לנהל אבחנה וטיפול במטופל עם בעיה במערכת המוסקלוסקלטל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ירכוש מושגי יסוד באורטופדי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ידע בסיסי באנטומי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פיזיולוגיה של מערכת השלד והשריר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יתאר פתולוגי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אבחון וטיפול של מערכת השלד והשריר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יזה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מצב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ריא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מחל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או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ליקו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במערכ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מוסקלוסקלטל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יגדי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אבח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סיעוד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כרוכ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מצב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חול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תח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אורטופד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ייש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תהלי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לקיד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ושימו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בריא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מטופ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אורטופדי כיחי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קבוצה ומשפח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על פ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4" w:hanging="0"/>
                        <w:jc w:val="left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חינה מסכמת בסוף השנה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706120</wp:posOffset>
                </wp:positionH>
                <wp:positionV relativeFrom="paragraph">
                  <wp:posOffset>-71120</wp:posOffset>
                </wp:positionV>
                <wp:extent cx="6666865" cy="8728710"/>
                <wp:effectExtent l="0" t="0" r="22225" b="2222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750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פות פעילה בשיעו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 כל הרצ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בור הסטודנט על התכ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4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מבוא לאורטופדיה וסיעוד אורטופדי מונחי יסו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שיטות אבחו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שיטות הדמייה ושיטות טיפול למטופל הסובל מבעיה במערכת השלד והשרירים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שיעור כפול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 וניהול הטיפול במטופל עם טראומה אורטופדי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מטופל עם שבר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 וניהול הטיפול במחלות ופגיעות בגיל השליש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מטופל שעבר החלפת ירך שלמ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מטופל עם קטיעה ובמטופל עם משיכ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מטופל עם בעיה בעמוד השדר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ילד עם בעיה מוסקלוסקלטלית צליעה ומחלות שכיחו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 וניהול הטיפול בפגיעות ספור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Miller M. D. (2008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 w:eastAsia="en-US"/>
                              </w:rPr>
                              <w:t>Review of orthopaedic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(5 th edition ) Philadelphia, Saunders / Elsevier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she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C. (2010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n Introduction to Orthopaedic Nursin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(4 th edition ) </w:t>
                            </w:r>
                            <w:r>
                              <w:rPr>
                                <w:rStyle w:val="St1"/>
                                <w:rFonts w:cs="Times New Roman" w:ascii="Times New Roman" w:hAnsi="Times New Roman"/>
                              </w:rPr>
                              <w:t>Chicago, I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Sheey's S. (2004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 w:eastAsia="en-US"/>
                              </w:rPr>
                              <w:t>Emergency Nursing Principals and Practice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(5 th edition ) Emergency Nurses Association, Mosby 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3" w:right="28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Smeltzer,S.C., &amp; Bare, B.G.(2010): </w:t>
                            </w:r>
                            <w:r>
                              <w:rPr>
                                <w:i/>
                                <w:iCs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 (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ition). Philadelphia ,PA: Lippincott, Williams &amp; Wilkins 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left"/>
                              <w:rPr>
                                <w:rStyle w:val="Small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Small1"/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9.05pt;mso-wrap-distance-left:2.9pt;mso-wrap-distance-right:2.9pt;mso-wrap-distance-top:2.9pt;mso-wrap-distance-bottom:2.9pt;margin-top:-5.6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פות פעילה בשיעו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 כל הרצ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עבור הסטודנט על התכ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4" w:hanging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מבוא לאורטופדיה וסיעוד אורטופדי מונחי יסו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שיטות אבחו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שיטות הדמייה ושיטות טיפול למטופל הסובל מבעיה במערכת השלד והשרירים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שיעור כפול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 וניהול הטיפול במטופל עם טראומה אורטופדי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מטופל עם שבר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 וניהול הטיפול במחלות ופגיעות בגיל השליש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מטופל שעבר החלפת ירך שלמ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מטופל עם קטיעה ובמטופל עם משיכ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מטופל עם בעיה בעמוד השדר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ילד עם בעיה מוסקלוסקלטלית צליעה ומחלות שכיחו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 וניהול הטיפול בפגיעות ספורט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Miller M. D. (2008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 w:eastAsia="en-US"/>
                        </w:rPr>
                        <w:t>Review of orthopaedics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(5 th edition ) Philadelphia, Saunders / Elsevier.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osher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C. (2010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An Introduction to Orthopaedic Nursing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(4 th edition ) </w:t>
                      </w:r>
                      <w:r>
                        <w:rPr>
                          <w:rStyle w:val="St1"/>
                          <w:rFonts w:cs="Times New Roman" w:ascii="Times New Roman" w:hAnsi="Times New Roman"/>
                        </w:rPr>
                        <w:t>Chicago, IL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Sheey's S. (2004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 w:eastAsia="en-US"/>
                        </w:rPr>
                        <w:t>Emergency Nursing Principals and Practice.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(5 th edition ) Emergency Nurses Association, Mosby  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283" w:right="283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Smeltzer,S.C., &amp; Bare, B.G.(2010): </w:t>
                      </w:r>
                      <w:r>
                        <w:rPr>
                          <w:i/>
                          <w:iCs/>
                        </w:rPr>
                        <w:t>Brunner and Suddarth's Textbook of Medical Surgical Nursing,</w:t>
                      </w:r>
                      <w:r>
                        <w:rPr/>
                        <w:t xml:space="preserve">  (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ition). Philadelphia ,PA: Lippincott, Williams &amp; Wilkins 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jc w:val="left"/>
                        <w:rPr>
                          <w:rStyle w:val="Small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Style w:val="Small1"/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ירורגיה כלי ד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זה וסיע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58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ירורגיה כלי ד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זה וסיע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58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ניני הפקולט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המשך בתחום כירורגיה וסיעוד כירור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עי יסוד ומערכ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בריאל סנד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נסי הורבי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nancy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gabrielsa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64795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י תיא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0.201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נ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ניני הפקולט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המשך בתחום כירורגיה וסיעוד כירור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עי יסוד ומערכ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בריאל סנד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נסי הורבי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nancy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>gabrielsa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647954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פי תיא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0.2015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עקרונות הטיפול במטופלים  כירורגים שונים ומגוונים וכולל אבחנה מבד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חון וטיפול בחולים שעוברים התערבות כירורגית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ה ולב וטיפול הסיעודי במצבים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את הטיפולים הלא ניתוחיים של מחלות</w:t>
                            </w:r>
                            <w:r>
                              <w:rPr>
                                <w:rtl w:val="true"/>
                              </w:rPr>
                              <w:t xml:space="preserve"> מ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ה ו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סוגי ההתערבות הכירורגית שנדרשת לטיפול ב</w:t>
                            </w:r>
                            <w:r>
                              <w:rPr>
                                <w:rtl w:val="true"/>
                              </w:rPr>
                              <w:t xml:space="preserve">אותם </w:t>
                            </w:r>
                            <w:r>
                              <w:rPr>
                                <w:rtl w:val="true"/>
                              </w:rPr>
                              <w:t xml:space="preserve">מחלו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קוים מנחים בהכנת מטופל לניתוח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 וטיפול לאחר התע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7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הגדיר את העקרונות  המנחים של טיפול</w:t>
                            </w:r>
                            <w:r>
                              <w:rPr>
                                <w:rtl w:val="true"/>
                              </w:rPr>
                              <w:t xml:space="preserve"> סיעודי כולל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מטופל </w:t>
                            </w:r>
                            <w:r>
                              <w:rPr>
                                <w:rtl w:val="true"/>
                              </w:rPr>
                              <w:t>עם אותם מחל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ם סיום הקורס בהצלחה </w:t>
                            </w:r>
                            <w:r>
                              <w:rPr>
                                <w:rtl w:val="true"/>
                              </w:rPr>
                              <w:t>הסטודנט יכי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ות ורידים</w:t>
                            </w:r>
                            <w:r>
                              <w:rPr>
                                <w:rtl w:val="true"/>
                              </w:rPr>
                              <w:t xml:space="preserve"> וטיפול בה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ות עורקים</w:t>
                            </w:r>
                            <w:r>
                              <w:rPr>
                                <w:rtl w:val="true"/>
                              </w:rPr>
                              <w:t xml:space="preserve"> וטיפול בה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וחים שכיחים בבית החזה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וטיפול במטופל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ניקוז מבית החזה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וטיפול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ניתוחי לב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מעקפים ומסת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טיפול במטופל לאחר התערבות בלב וסיבוכים שכח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חות </w:t>
                            </w:r>
                            <w:r>
                              <w:rPr/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נוכחות בשיעורים ומבחן מסכם המהווה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עקרונות הטיפול במטופלים  כירורגים שונים ומגוונים וכולל אבחנה מבד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חון וטיפול בחולים שעוברים התערבות כירורגית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ה ולב וטיפול הסיעודי במצבים א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את הטיפולים הלא ניתוחיים של מחלות</w:t>
                      </w:r>
                      <w:r>
                        <w:rPr>
                          <w:rtl w:val="true"/>
                        </w:rPr>
                        <w:t xml:space="preserve"> מע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ה ול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סוגי ההתערבות הכירורגית שנדרשת לטיפול ב</w:t>
                      </w:r>
                      <w:r>
                        <w:rPr>
                          <w:rtl w:val="true"/>
                        </w:rPr>
                        <w:t xml:space="preserve">אותם </w:t>
                      </w:r>
                      <w:r>
                        <w:rPr>
                          <w:rtl w:val="true"/>
                        </w:rPr>
                        <w:t xml:space="preserve">מחלו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קוים מנחים בהכנת מטופל לניתוחים השונים</w:t>
                      </w:r>
                      <w:r>
                        <w:rPr>
                          <w:rtl w:val="true"/>
                        </w:rPr>
                        <w:t xml:space="preserve"> וטיפול לאחר התער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7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להגדיר את העקרונות  המנחים של טיפול</w:t>
                      </w:r>
                      <w:r>
                        <w:rPr>
                          <w:rtl w:val="true"/>
                        </w:rPr>
                        <w:t xml:space="preserve"> סיעודי כולל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מטופל </w:t>
                      </w:r>
                      <w:r>
                        <w:rPr>
                          <w:rtl w:val="true"/>
                        </w:rPr>
                        <w:t>עם אותם מחל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עם סיום הקורס בהצלחה </w:t>
                      </w:r>
                      <w:r>
                        <w:rPr>
                          <w:rtl w:val="true"/>
                        </w:rPr>
                        <w:t>הסטודנט יכי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חלות ורידים</w:t>
                      </w:r>
                      <w:r>
                        <w:rPr>
                          <w:rtl w:val="true"/>
                        </w:rPr>
                        <w:t xml:space="preserve"> וטיפול בה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חלות עורקים</w:t>
                      </w:r>
                      <w:r>
                        <w:rPr>
                          <w:rtl w:val="true"/>
                        </w:rPr>
                        <w:t xml:space="preserve"> וטיפול בה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יתוחים שכיחים בבית החזה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וטיפול במטופל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קרונות ניקוז מבית החזה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וטיפול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ניתוחי לב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מעקפים ומסת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טיפול במטופל לאחר התערבות בלב וסיבוכים שכח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פחות </w:t>
                      </w:r>
                      <w:r>
                        <w:rPr/>
                        <w:t>8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נוכחות בשיעורים ומבחן מסכם המהווה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718185</wp:posOffset>
                </wp:positionH>
                <wp:positionV relativeFrom="paragraph">
                  <wp:posOffset>11430</wp:posOffset>
                </wp:positionV>
                <wp:extent cx="6666865" cy="8637905"/>
                <wp:effectExtent l="0" t="0" r="22225" b="22225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60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בה בשיעורים והשלמת החומר הנלמד מן הספ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למידה עצמא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כירורגייה 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inkle, J.L., Cheever, K.H. (2013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1.9pt;mso-wrap-distance-left:2.9pt;mso-wrap-distance-right:2.9pt;mso-wrap-distance-top:2.9pt;mso-wrap-distance-bottom:2.9pt;margin-top:0.9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בה בשיעורים והשלמת החומר הנלמד מן הספר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למידה עצמא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כירורגייה 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inkle, J.L., Cheever, K.H. (2013)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דעי העצב וסיע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52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דעי העצב וסיע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52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ההוראה של הקרוס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יש תרגול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 לצין גם אותו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 ו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רכ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הסיעוד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בחן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הן מי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 צדקה יאי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ר כהן אב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ההוראה של הקרוס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אם יש תרגול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יש לצין גם אותו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בניין וחדר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ת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רפואה ו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מערכ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יסודות הסיעוד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בחן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--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הן מי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 צדקה יאי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דר כהן אב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כולל עוזרי הוראה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957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miric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זמן שבועי ומיקום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ורכב מארבעה פרק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ק ראשון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טומיה פיזיולוגיה של מערכת העצב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 ש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צבים מייצגים בנוירולוג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ק שלישי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מצבים מייצגים בנוירוכירור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פרק רבי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עקרונות הטיפול הסיעודי במטופלים נוירולוגיים ונוירוכירורג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למד על אנטומיה פיזיולוגיה של מערכת העצבי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למד על מחלות נוירולוגיות שכיחו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שבץ מוחיפרקינסון אפילפסיה זיהומים  במערכת העצבים טרשת נפוצה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בחון וטיפו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למד על מצבים שכיחים בנוירוכירור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גידולים של ה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בלות ראש דימומים והגישה הניתוח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למד על עקרונות הטיפול הסיעודי הנוירולוגי במטופלים א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color w:val="FF0000"/>
                              </w:rPr>
                              <w:t>8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color w:val="FF0000"/>
                              </w:rPr>
                              <w:t>8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מהשיעורים לא יוכל לגשת למבחן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העדרות מעל </w:t>
                            </w:r>
                            <w:r>
                              <w:rPr>
                                <w:color w:val="FF0000"/>
                              </w:rPr>
                              <w:t>2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כל הקורס תחייב חזרה על הקורס שנה לאחר מכן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חובת הסטודנט בהתנהגות הולמת במהלך השיעו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בוש הולם איסור אכילה ושתיה ושי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מבחן מסכם הכולל את כל הפרקים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ציון עובר מבחן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ורכב מארבעה פרק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רק ראשון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טומיה פיזיולוגיה של מערכת העצב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 ש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צבים מייצגים בנוירולוג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רק שלישי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מצבים מייצגים בנוירוכירור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פרק רביעי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עקרונות הטיפול הסיעודי במטופלים נוירולוגיים ונוירוכירורג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למד על אנטומיה פיזיולוגיה של מערכת העצבי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למד על מחלות נוירולוגיות שכיחות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שבץ מוחיפרקינסון אפילפסיה זיהומים  במערכת העצבים טרשת נפוצה  </w:t>
                      </w:r>
                      <w:r>
                        <w:rPr>
                          <w:u w:val="single"/>
                          <w:rtl w:val="true"/>
                        </w:rPr>
                        <w:t xml:space="preserve">-- </w:t>
                      </w:r>
                      <w:r>
                        <w:rPr>
                          <w:u w:val="single"/>
                          <w:rtl w:val="true"/>
                        </w:rPr>
                        <w:t>אבחון וטיפו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למד על מצבים שכיחים בנוירוכירורגיה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>גידולים של המוח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חבלות ראש דימומים והגישה הניתוחי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למד על עקרונות הטיפול הסיעודי הנוירולוגי במטופלים אל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rtl w:val="true"/>
                        </w:rPr>
                        <w:t>נוכחות חובה ב</w:t>
                      </w:r>
                      <w:r>
                        <w:rPr>
                          <w:color w:val="FF0000"/>
                        </w:rPr>
                        <w:t>8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השיעור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סטודנט שלא נוכח ב</w:t>
                      </w:r>
                      <w:r>
                        <w:rPr>
                          <w:color w:val="FF0000"/>
                        </w:rPr>
                        <w:t>8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מהשיעורים לא יוכל לגשת למבחן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העדרות מעל </w:t>
                      </w:r>
                      <w:r>
                        <w:rPr>
                          <w:color w:val="FF0000"/>
                        </w:rPr>
                        <w:t>2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כל הקורס תחייב חזרה על הקורס שנה לאחר מכן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חובת הסטודנט בהתנהגות הולמת במהלך השיעור 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rtl w:val="true"/>
                        </w:rPr>
                        <w:t>לבוש הולם איסור אכילה ושתיה ושי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מבחן מסכם הכולל את כל הפרקים 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ציון עובר מבחן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</w:rPr>
                        <w:t>6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706120</wp:posOffset>
                </wp:positionH>
                <wp:positionV relativeFrom="paragraph">
                  <wp:posOffset>-130175</wp:posOffset>
                </wp:positionV>
                <wp:extent cx="6666865" cy="8789670"/>
                <wp:effectExtent l="0" t="0" r="22225" b="22225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11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נטומיה של מערכת העצב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נוירופיזיולוגיה של מערכת העצב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נוירולו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בץ מוח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וגי דימומים ב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פילפס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וגי כאב ראש פרקינסון זיהומים במו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גישות ניתוחיות בגידולים ב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פרצות ב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בלות ראש ועמוד שדר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לחץ תוך גולגת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עקרונות הטיפול הסעודי בחולים נוירולוגי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טיפול במחוסר הכרה וטרשת נפוצ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Brunner &amp; Suddarths (,2010).Textbook of Medical Surgical Nursing(12ed).P.P 1828-2005. Lippincott,Philadelphi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ind w:left="-10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Barker .,E., (1994).  Neuroscience Nursing .Mosby-Year Book,Inc                                                         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ריאת ר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Westover.m.B.GREER.D.M.(2010)NEUROLOGY.LIPPINCOTT WILLIAMS&amp;WILKINS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85pt;mso-wrap-distance-left:2.9pt;mso-wrap-distance-right:2.9pt;mso-wrap-distance-top:2.9pt;mso-wrap-distance-bottom:2.9pt;margin-top:-10.2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אנטומיה של מערכת העצב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נוירופיזיולוגיה של מערכת העצב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נוירולוגיה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>שבץ מוחי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סוגי דימומים במוח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 xml:space="preserve">אפילפסיה 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סוגי כאב ראש פרקינסון זיהומים במוח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גישות ניתוחיות בגידולים במוח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מפרצות במוח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חבלות ראש ועמוד שדרה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 xml:space="preserve">לחץ תוך גולגתי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 xml:space="preserve">עקרונות הטיפול הסעודי בחולים נוירולוגיים 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הטיפול במחוסר הכרה וטרשת נפוצ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0" w:right="0" w:hanging="0"/>
                        <w:jc w:val="left"/>
                        <w:outlineLvl w:val="0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Brunner &amp; Suddarths (,2010).Textbook of Medical Surgical Nursing(12ed).P.P 1828-2005. Lippincott,Philadelphi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ind w:left="-10" w:right="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.Barker .,E., (1994).  Neuroscience Nursing .Mosby-Year Book,Inc                                                              </w:t>
                      </w:r>
                      <w:r>
                        <w:rPr>
                          <w:rFonts w:cs="Arial"/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ריאת ר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</w:rPr>
                        <w:t>Westover.m.B.GREER.D.M.(2010)NEUROLOGY.LIPPINCOTT WILLIAMS&amp;WILKINS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המבוגר הכירורג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264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המבוגר הכירורג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/>
                        <w:t>472-1-264</w:t>
                      </w:r>
                      <w:r>
                        <w:rPr/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1431290</wp:posOffset>
                </wp:positionH>
                <wp:positionV relativeFrom="paragraph">
                  <wp:posOffset>251460</wp:posOffset>
                </wp:positionV>
                <wp:extent cx="4392295" cy="8799195"/>
                <wp:effectExtent l="0" t="0" r="22225" b="22225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8821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רבות כירורגית אלקטיבית או דחופה מהווה אירוע דחק למטופל ו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עוסק בהיבטים שונים של המבוגר העובר התערבות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דן בהיבטים סיעודיים ועקרונות הטיפול במבוגר ובני משפחתו לפני התערבות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ך התערבות ולאח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סק הקורס בעקרונות טיפול למניעת סיבוכים לאחר ניתוח ועקרונות שיקום המטופלים שעברו התערבות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מקנה גישות ומיומנויות טכניות לטיפול במטופל המבוגר ה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סיס ההוראה נמצאת הגישה לטיפול הוליסטי תוך דגש על ראית האדם עם מכלול הצרכים של המטופל בבריאות וחו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סיים נושא לימודי ז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רכי בריאות ומחלה של מטופלים מבוגר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י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צות ומשפחותיהם עם  מחלה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כנן טיפול סיעודי כולל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טופל כירורגי ויוציאה לפועל בשיתוף המשפחה  ובסיוע צוות הבריא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יך ויתאם את הטיפול לצרכים המשתנים של המטופ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טים סיעודיים כלליים בטיפול במטופל ה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ומשפחתו לפני 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נפש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כלליים במהלך ה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טיפול במטופל בהרדמה על פי סוגי הרדמה 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לאחר התערבות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סיעודי מיי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התאוש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יפול סיעודי לטווח ארוך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ור ושיקום בקה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עה וטיפול סיעודי במטופל עם סיבוך שלאחר 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בלוטת          התר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למד באופן עצמאי על ידי הסטודנט ראו קריאת חובה יחיד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סובל ממחלת ש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רונות וניהול הטיפול הסיעודי במטופל העובר התערבות כירורגית במערכת             העיכול הכללי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86" w:right="0" w:hanging="38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במטופל המקבל הזנה פ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טרלית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renteral Nutri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P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ינטרנלי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ternal Feed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astrosto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           מרה ולב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עם כוו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שתתפות בכל ההרצא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ותרת היעדרות ע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שת לבח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וח אירוע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ולציה באמצעות סרט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 יוערכו על פי מבחן מסכ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7.6pt;height:694.6pt;mso-wrap-distance-left:2.9pt;mso-wrap-distance-right:2.9pt;mso-wrap-distance-top:2.9pt;mso-wrap-distance-bottom:2.9pt;margin-top:19.8pt;mso-position-vertical-relative:text;margin-left:112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ערבות כירורגית אלקטיבית או דחופה מהווה אירוע דחק למטופל ו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עוסק בהיבטים שונים של המבוגר העובר התערבות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דן בהיבטים סיעודיים ועקרונות הטיפול במבוגר ובני משפחתו לפני התערבות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הלך התערבות ולאח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מו כ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סק הקורס בעקרונות טיפול למניעת סיבוכים לאחר ניתוח ועקרונות שיקום המטופלים שעברו התערבות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מקנה גישות ומיומנויות טכניות לטיפול במטופל המבוגר ה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בסיס ההוראה נמצאת הגישה לטיפול הוליסטי תוך דגש על ראית האדם עם מכלול הצרכים של המטופל בבריאות וחו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סיים נושא לימודי ז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זה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רכי בריאות ומחלה של מטופלים מבוגר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חי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בוצות ומשפחותיהם עם  מחלה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כנן טיפול סיעודי כולל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מטופל כירורגי ויוציאה לפועל בשיתוף המשפחה  ובסיוע צוות הבריא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עריך ויתאם את הטיפול לצרכים המשתנים של המטופ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שאי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בטים סיעודיים כלליים בטיפול במטופל ה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ומשפחתו לפני 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נפש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כלליים במהלך ה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טיפול במטופל בהרדמה על פי סוגי הרדמה 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לאחר התערבות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סיעודי מיי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דר התאוש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טיפול סיעודי לטווח ארוך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חרור ושיקום בקה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ניעה וטיפול סיעודי במטופל עם סיבוך שלאחר 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בלוטת          התר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למד באופן עצמאי על ידי הסטודנט ראו קריאת חובה יחיד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סובל ממחלת ש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קרונות וניהול הטיפול הסיעודי במטופל העובר התערבות כירורגית במערכת             העיכול הכללי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86" w:right="0" w:hanging="38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במטופל המקבל הזנה פ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נטרלית  </w:t>
                      </w:r>
                      <w:r>
                        <w:rPr>
                          <w:sz w:val="22"/>
                          <w:szCs w:val="22"/>
                        </w:rPr>
                        <w:t>Parenteral Nutrition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TPN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אינטרנלית </w:t>
                      </w:r>
                      <w:r>
                        <w:rPr>
                          <w:sz w:val="22"/>
                          <w:szCs w:val="22"/>
                        </w:rPr>
                        <w:t>Enternal Feeding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Gastrostomy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כי            מרה ולב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עם כוו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שתתפות בכל ההרצא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ותרת היעדרות עד </w:t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2"/>
                          <w:szCs w:val="22"/>
                        </w:rPr>
                        <w:t>8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גשת לבח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צ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תוח אירוע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מולציה באמצעות סרט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 יוערכו על פי מבחן מסכ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ה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וח איר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מולציה באמצעות סר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ות הסיעוד חלק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חלק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סיעוד ה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קביל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כירורגיה כללית</w:t>
                            </w:r>
                            <w:r>
                              <w:rPr>
                                <w:rtl w:val="true"/>
                              </w:rPr>
                              <w:t xml:space="preserve"> ובמקביל לקורס חשיבה ביקור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קורס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לדה ש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ינת קמ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ינת אברהם</w:t>
                            </w:r>
                            <w:r>
                              <w:rPr>
                                <w:rtl w:val="true"/>
                              </w:rPr>
                              <w:t xml:space="preserve">.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77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795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rlylib@bgu.ac.il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inatshe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.3.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.3.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הש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צ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תוח אירו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מולציה באמצעות סר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</w:t>
                      </w:r>
                      <w:r>
                        <w:rPr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ות הסיעוד חלק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חלק ב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סיעוד ה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טומ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מקביל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קורס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כירורגיה כללית</w:t>
                      </w:r>
                      <w:r>
                        <w:rPr>
                          <w:rtl w:val="true"/>
                        </w:rPr>
                        <w:t xml:space="preserve"> ובמקביל לקורס חשיבה ביקור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בקורס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י ליברמ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לדה ש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ינת קמ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ינת אברהם</w:t>
                      </w:r>
                      <w:r>
                        <w:rPr>
                          <w:rtl w:val="true"/>
                        </w:rPr>
                        <w:t xml:space="preserve">.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775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7956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orlylib@bgu.ac.il</w:t>
                        </w:r>
                      </w:hyperlink>
                      <w:r>
                        <w:rPr/>
                        <w:t xml:space="preserve">, </w:t>
                      </w:r>
                      <w:r>
                        <w:rPr/>
                        <w:t>einatshe@post.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אום עם ה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.3.201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.3.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718185</wp:posOffset>
                </wp:positionH>
                <wp:positionV relativeFrom="paragraph">
                  <wp:posOffset>-82550</wp:posOffset>
                </wp:positionV>
                <wp:extent cx="6666865" cy="9020810"/>
                <wp:effectExtent l="0" t="0" r="22225" b="22225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43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 חומר חובה כפי שניתן במהלך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ם ההוראה העיונית תיערך בחינה אשר תכלול שאלות אובייקטיביות ב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ציון עובר בבחינ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רלוונט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טים סיעודיים כלליים בטיפול במטופל ה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ומשפחתו לפני 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נפש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כלליים במהלך ה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טיפול במטופל בהרדמה על פי סוגי הרדמה 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לאחר התערבות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סיעודי מיי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התאוש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יפול סיעודי לטווח ארוך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ור ושיקום בקה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עה וטיפול סיעודי במטופל עם סיבוך שלאחר 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בלוטת תר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למד באופן עצמאי על ידי הסטודנט ראו קריאת חובה יחיד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סובל ממחלת ש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רונות וניהול הטיפול הסיעודי במטופל העובר התערבות כירורגית במערכת העיכול הכללי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86" w:right="0" w:hanging="38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במטופל המקבל הזנה פ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טרלית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renteral Nutri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P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ינטרנלי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ternal Feed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astrosto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ולב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עם כוו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nahan, F., Sands, J.K., Neighbors, M., Marek, J.F., Green, C.J. (2007)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ipps'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-Surgical Nursing: Health and Illness Perspectives, 8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d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. Louis, Missouri:  Mosby- Year Books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meltzer, S.C., Bare, B.G., Hinkle, J.L. &amp; Cheever, K. H. (2010)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runner and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uddarth’s  textbook of Medical - Surgical Nursing. 1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hiladelphia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ppincott Williams &amp; Wilkins  Publishers ,unit 3,4,5(chapter 23),6(chapter 31),7,8(chapter 42),12(chapter 57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יפ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בכירורגיה הוצאת דיונון אוניברסיטת ת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penito-Moyet, L. J.,(2008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ndbook of Nursing Diagnos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J. B. Lippincott Company,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ander, E.L., Rothrock, J.C., McEwen, D.R.,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lexander’s Care of the Patient in Surge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. St. Louis:  Mosby Year Book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ipps, W.J. ,   Monovan, F.D., Sands, J.K., Marek, J.F., &amp; Neighbors, M.,(2002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 Surgical Nursing: Concepts and Clinical Prac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 St. Louis, Missouri,  Mosby- Year Books, inc., Unit 4,8, 9, 10, 15, 18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ippen, M., &amp; Wells, M.,(2000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atient Care During Operative and Invasive Procedure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iladelphia: WB Saunders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2.05pt;mso-wrap-distance-left:2.9pt;mso-wrap-distance-right:2.9pt;mso-wrap-distance-top:2.9pt;mso-wrap-distance-bottom:2.9pt;margin-top:-6.5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ת חומר חובה כפי שניתן במהלך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ם ההוראה העיונית תיערך בחינה אשר תכלול שאלות אובייקטיביות ב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ע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ציון עובר בבחינ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רלוונט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שא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בטים סיעודיים כלליים בטיפול במטופל ה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ומשפחתו לפני 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נפש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כלליים במהלך ה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טיפול במטופל בהרדמה על פי סוגי הרדמה 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לאחר התערבות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סיעודי מיי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דר התאוש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טיפול סיעודי לטווח ארוך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חרור ושיקום בקה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ניעה וטיפול סיעודי במטופל עם סיבוך שלאחר 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בלוטת תר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למד באופן עצמאי על ידי הסטודנט ראו קריאת חובה יחיד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סובל ממחלת ש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קרונות וניהול הטיפול הסיעודי במטופל העובר התערבות כירורגית במערכת העיכול הכללי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86" w:right="0" w:hanging="38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במטופל המקבל הזנה פ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נטרלית  </w:t>
                      </w:r>
                      <w:r>
                        <w:rPr>
                          <w:sz w:val="22"/>
                          <w:szCs w:val="22"/>
                        </w:rPr>
                        <w:t>Parenteral Nutrition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TPN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אינטרנלית </w:t>
                      </w:r>
                      <w:r>
                        <w:rPr>
                          <w:sz w:val="22"/>
                          <w:szCs w:val="22"/>
                        </w:rPr>
                        <w:t>Enternal Feeding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Gastrostomy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כי ולב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עם כוו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onahan, F., Sands, J.K., Neighbors, M., Marek, J.F., Green, C.J. (2007)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Phipps'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-Surgical Nursing: Health and Illness Perspectives, 8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ed.</w:t>
                      </w:r>
                      <w:r>
                        <w:rPr>
                          <w:sz w:val="22"/>
                          <w:szCs w:val="22"/>
                        </w:rPr>
                        <w:t xml:space="preserve"> St. Louis, Missouri:  Mosby- Year Books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meltzer, S.C., Bare, B.G., Hinkle, J.L. &amp; Cheever, K. H. (2010).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Brunner and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uddarth’s  textbook of Medical - Surgical Nursing. 1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ed</w:t>
                      </w:r>
                      <w:r>
                        <w:rPr>
                          <w:sz w:val="22"/>
                          <w:szCs w:val="22"/>
                        </w:rPr>
                        <w:t xml:space="preserve">. Philadelphia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ppincott Williams &amp; Wilkins  Publishers ,unit 3,4,5(chapter 23),6(chapter 31),7,8(chapter 42),12(chapter 57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יפ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בכירורגיה הוצאת דיונון אוניברסיטת ת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ביב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arpenito-Moyet, L. J.,(2008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Handbook of Nursing Diagnosis</w:t>
                      </w:r>
                      <w:r>
                        <w:rPr>
                          <w:sz w:val="22"/>
                          <w:szCs w:val="22"/>
                        </w:rPr>
                        <w:t>, J. B. Lippincott Company,1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lexander, E.L., Rothrock, J.C., McEwen, D.R., (</w:t>
                      </w:r>
                      <w:r>
                        <w:rPr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lexander’s Care of the Patient in Surgery</w:t>
                      </w:r>
                      <w:r>
                        <w:rPr>
                          <w:sz w:val="22"/>
                          <w:szCs w:val="22"/>
                        </w:rPr>
                        <w:t xml:space="preserve"> 1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. St. Louis:  Mosby Year Book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hipps, W.J. ,   Monovan, F.D., Sands, J.K., Marek, J.F., &amp; Neighbors, M.,(2002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 Surgical Nursing: Concepts and Clinical Practice</w:t>
                      </w:r>
                      <w:r>
                        <w:rPr>
                          <w:sz w:val="22"/>
                          <w:szCs w:val="22"/>
                        </w:rPr>
                        <w:t>.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2"/>
                          <w:szCs w:val="22"/>
                        </w:rPr>
                        <w:t>ed St. Louis, Missouri,  Mosby- Year Books, inc., Unit 4,8, 9, 10, 15, 18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hippen, M., &amp; Wells, M.,(2000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Patient Care During Operative and Invasive Procedures </w:t>
                      </w:r>
                      <w:r>
                        <w:rPr>
                          <w:sz w:val="22"/>
                          <w:szCs w:val="22"/>
                        </w:rPr>
                        <w:t>Philadelphia: WB Saunders 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6905</wp:posOffset>
            </wp:positionH>
            <wp:positionV relativeFrom="paragraph">
              <wp:posOffset>-144145</wp:posOffset>
            </wp:positionV>
            <wp:extent cx="6556375" cy="586740"/>
            <wp:effectExtent l="0" t="0" r="0" b="0"/>
            <wp:wrapNone/>
            <wp:docPr id="3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51180</wp:posOffset>
            </wp:positionH>
            <wp:positionV relativeFrom="paragraph">
              <wp:posOffset>374650</wp:posOffset>
            </wp:positionV>
            <wp:extent cx="2178050" cy="8221980"/>
            <wp:effectExtent l="0" t="0" r="0" b="0"/>
            <wp:wrapNone/>
            <wp:docPr id="3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21155</wp:posOffset>
            </wp:positionH>
            <wp:positionV relativeFrom="paragraph">
              <wp:posOffset>335915</wp:posOffset>
            </wp:positionV>
            <wp:extent cx="4241800" cy="7243445"/>
            <wp:effectExtent l="0" t="0" r="0" b="0"/>
            <wp:wrapNone/>
            <wp:docPr id="3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5467350" cy="4389120"/>
            <wp:effectExtent l="0" t="0" r="0" b="0"/>
            <wp:wrapNone/>
            <wp:docPr id="4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397" w:top="1440" w:footer="11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אוניברסיטת בן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 xml:space="preserve">גוריון בנגב 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הפקולטה למדעי הבריאות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בי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 למקצועות בריאות קהילתיים ע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ש רקנאטי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המחלקות לסיעוד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פיזיותרפיה ורפואת חרום תואר ראשון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0" w:right="0" w:hanging="0"/>
      <w:jc w:val="center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כותרת עליונה תו"/>
    <w:qFormat/>
    <w:rPr>
      <w:rFonts w:cs="Narkisim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eadcrumbisslabel">
    <w:name w:val="breadcrumb-iss-label"/>
    <w:qFormat/>
    <w:rPr>
      <w:rFonts w:cs="Times New Roman"/>
    </w:rPr>
  </w:style>
  <w:style w:type="character" w:styleId="Breadcrumbvollabel">
    <w:name w:val="breadcrumb-vol-label"/>
    <w:qFormat/>
    <w:rPr>
      <w:rFonts w:cs="Times New Roman"/>
    </w:rPr>
  </w:style>
  <w:style w:type="character" w:styleId="Slugpages3">
    <w:name w:val="slug-pages3"/>
    <w:qFormat/>
    <w:rPr>
      <w:rFonts w:cs="Times New Roman"/>
    </w:rPr>
  </w:style>
  <w:style w:type="character" w:styleId="Slugvol">
    <w:name w:val="slug-vol"/>
    <w:qFormat/>
    <w:rPr>
      <w:rFonts w:cs="Times New Roman"/>
    </w:rPr>
  </w:style>
  <w:style w:type="character" w:styleId="Slugissue">
    <w:name w:val="slug-issu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רשימה מתובלטת תו"/>
    <w:qFormat/>
    <w:rPr>
      <w:sz w:val="24"/>
      <w:szCs w:val="24"/>
    </w:rPr>
  </w:style>
  <w:style w:type="character" w:styleId="Miri">
    <w:name w:val="Miri תו תו"/>
    <w:qFormat/>
    <w:rPr>
      <w:rFonts w:eastAsia="Calibri" w:cs="David"/>
      <w:sz w:val="23"/>
      <w:szCs w:val="24"/>
    </w:rPr>
  </w:style>
  <w:style w:type="character" w:styleId="Style13">
    <w:name w:val="טקסט רגיל תו"/>
    <w:qFormat/>
    <w:rPr>
      <w:rFonts w:ascii="Courier New" w:hAnsi="Courier New" w:cs="Miriam"/>
      <w:lang w:val="en-US" w:eastAsia="en-US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rFonts w:cs="Narkisim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Miri1">
    <w:name w:val="Miri"/>
    <w:basedOn w:val="Normal"/>
    <w:qFormat/>
    <w:pPr>
      <w:spacing w:lineRule="exact" w:line="400"/>
      <w:ind w:left="0" w:right="0" w:firstLine="170"/>
      <w:jc w:val="both"/>
    </w:pPr>
    <w:rPr>
      <w:rFonts w:eastAsia="Calibri" w:cs="David"/>
      <w:sz w:val="23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@bgu.ac.il" TargetMode="External"/><Relationship Id="rId3" Type="http://schemas.openxmlformats.org/officeDocument/2006/relationships/hyperlink" Target="mailto:nancy@bgu.ac.il" TargetMode="External"/><Relationship Id="rId4" Type="http://schemas.openxmlformats.org/officeDocument/2006/relationships/hyperlink" Target="mailto:orlylib@bgu.ac.il" TargetMode="External"/><Relationship Id="rId5" Type="http://schemas.openxmlformats.org/officeDocument/2006/relationships/hyperlink" Target="mailto:orlylib@bgu.ac.i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6:00Z</dcterms:created>
  <dc:creator>miritle</dc:creator>
  <dc:description/>
  <dc:language>en-US</dc:language>
  <cp:lastModifiedBy>נירה לוי</cp:lastModifiedBy>
  <cp:lastPrinted>2013-02-28T10:59:00Z</cp:lastPrinted>
  <dcterms:modified xsi:type="dcterms:W3CDTF">2016-03-29T11:56:00Z</dcterms:modified>
  <cp:revision>2</cp:revision>
  <dc:subject/>
  <dc:title>תוכן עניינים</dc:title>
</cp:coreProperties>
</file>